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训班四期实际培训课程（供参考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6"/>
        <w:gridCol w:w="3157"/>
        <w:gridCol w:w="1161"/>
        <w:gridCol w:w="3636"/>
      </w:tblGrid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进步与经济社会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尔畏，中科院副院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产业升级、创新创业等政策解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旭东，苏州科技局局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国家自主创新政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胥和平，科技部调研室主任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转移与战略新兴产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卸林，中科院研究生院管理学院副院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苏州纳米所，交流技术转移经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无锡物联网研究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苏州星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科学到创新：理念、制度与政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卸林，中科院研究生院管理学院副院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访汉王科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与压力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勘，中国科学院研究生院管理学院教授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项目管理——企业的视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祖望，北京大学软件与微电子学院教授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技术转移体系与模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发展与技术转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鸿鑫，清华大学国家技术转移中心副主任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兴通讯自主创新工作介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洪福，中兴通讯北京分部副主任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价值创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平，中科院研究生院财务处处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原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檀</w:t>
            </w:r>
            <w:r>
              <w:rPr>
                <w:rFonts w:ascii="宋体;SimSun" w:hAnsi="宋体;SimSun" w:cs="Arial"/>
                <w:sz w:val="18"/>
                <w:szCs w:val="18"/>
              </w:rPr>
              <w:t>润华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工业大学副校长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的知识产权管理——法国电信集团案例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巍，中科博腾科技有限公司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及其运营与转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化学物理研究所，科技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办</w:t>
            </w:r>
          </w:p>
        </w:tc>
      </w:tr>
      <w:tr>
        <w:trPr>
          <w:trHeight w:val="7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创新环境下的知识产权经营管理策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科技政策与管理科学研究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计划的知识产权策略与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部高技术中心副主任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物质科学研究院科技成果转移转化情况、基本思路、产学研合作、安徽产业升级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合肥物质科学研究院副院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经济时代知识产权的管理与运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成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中科院知识产权投资有限公司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访科大讯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市场中高新技术及科技型企业的价值创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朝金，中美嘉伦国际咨询（北京）有限公司总裁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应化所成果转化现状和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光远，长春应用化学所，实训班一期学员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评估基本方法与技术转移案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林耕，北京市科学技术委员会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访青岛生物能源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许可战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卸林，中科院研究生院管理学院副院长</w:t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访海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投资与科技企业的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建江，苏州创业投资集团有限公司常务副总裁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福建物构所技术转移转化成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国政，福建物构所副所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“商业模式”的探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旸，联想投资副总裁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产业化：科技创新创业—研究所科技成果转移转化规模产业化的实践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，福晶科技董事长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学院与福建发改委系统交流座谈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区发改委主任及联想学院学员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访厦门城市环境研究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模块北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院地合作发展规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殿义，中科院院地合作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与标准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卸林，中科院研究生院管理学院副院长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汇报、结业仪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0:00Z</dcterms:created>
  <dc:creator>User</dc:creator>
  <dc:description/>
  <cp:keywords/>
  <dc:language>en-US</dc:language>
  <cp:lastModifiedBy>MC SYSTEM</cp:lastModifiedBy>
  <dcterms:modified xsi:type="dcterms:W3CDTF">2011-03-04T03:41:00Z</dcterms:modified>
  <cp:revision>3</cp:revision>
  <dc:subject/>
  <dc:title>中国科学院联想学院实训班培训简章</dc:title>
</cp:coreProperties>
</file>