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科研学术机构信息化指数课题研究</w:t>
      </w:r>
      <w:r>
        <w:rPr>
          <w:rFonts w:ascii="华文中宋" w:hAnsi="华文中宋" w:cs="华文中宋" w:eastAsia="华文中宋"/>
          <w:b/>
          <w:sz w:val="36"/>
          <w:szCs w:val="36"/>
        </w:rPr>
        <w:t>指南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720" w:hanging="72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指南说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lang w:val="zh-CN"/>
        </w:rPr>
        <w:t>对于科研学术机构而言，科学地衡量其信息化水平，是了解其信息化发展现状、发现现有建设水平的不足、把握信息化的发展方向、调整重点、合理资源配置和科学决策，是提升其信息管理能力和竞争能力的重要前提。</w:t>
      </w:r>
      <w:r>
        <w:rPr>
          <w:rFonts w:eastAsia="仿宋_GB2312"/>
          <w:sz w:val="28"/>
        </w:rPr>
        <w:t>为研究制定适合科研学术机构的信息化指数，中科院信息办在“十二五”信息化规划部署本课题研究项目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指南由院信息化工作领导小组办公室（院信息办）公开发布，目的是确定课题研究的承担单位、内容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720" w:hanging="72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注意事项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. </w:t>
      </w:r>
      <w:r>
        <w:rPr>
          <w:rFonts w:eastAsia="仿宋_GB2312"/>
          <w:sz w:val="28"/>
        </w:rPr>
        <w:t>课题申报条件：院内单位。</w:t>
      </w:r>
    </w:p>
    <w:p>
      <w:pPr>
        <w:pStyle w:val="Normal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课题的申请必须符合《中科院信息办信息化软课题研究管理办法（暂行）》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申报程序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(1) </w:t>
      </w:r>
      <w:r>
        <w:rPr>
          <w:rFonts w:eastAsia="仿宋_GB2312"/>
          <w:sz w:val="28"/>
        </w:rPr>
        <w:t>申请单位必须按照院信息化专项项目课题申请书模板填写申请书，否则不予受理。申请书以邮件形式发送至</w:t>
      </w:r>
      <w:r>
        <w:rPr>
          <w:rFonts w:eastAsia="仿宋_GB2312"/>
          <w:sz w:val="28"/>
        </w:rPr>
        <w:t>xlma</w:t>
      </w:r>
      <w:r>
        <w:rPr>
          <w:rFonts w:eastAsia="仿宋_GB2312"/>
          <w:sz w:val="28"/>
        </w:rPr>
        <w:t>@cashq.ac.cn</w:t>
      </w:r>
      <w:r>
        <w:rPr>
          <w:rFonts w:eastAsia="仿宋_GB2312"/>
          <w:sz w:val="28"/>
        </w:rPr>
        <w:t>。申请书不需盖章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受理截止日期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 xml:space="preserve">31 </w:t>
      </w:r>
      <w:r>
        <w:rPr>
          <w:rFonts w:eastAsia="仿宋_GB2312"/>
          <w:sz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720" w:hanging="72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指南内容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课题研究目标</w:t>
      </w:r>
    </w:p>
    <w:p>
      <w:pPr>
        <w:pStyle w:val="Normal"/>
        <w:autoSpaceDE w:val="false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lang w:val="zh-CN"/>
        </w:rPr>
        <w:t>研究科研学术机构的信息化指数模型，提出适合科研学术机构的信息化指数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课题主要研究内容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深入分析科研信息化的内涵及影响因素；研究科研学术机构信息化工作特点；研究科研机构信息化指数的基础理论及计算模型；研究科研学术机构信息化发展路径；研究科研学术机构信息化指数基准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课题主要考核指标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确定科研机构信息化指数的基础理论及计算模型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研究制定科研学术机构信息化指数。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以我院及至少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个其他科研院所为试点，得出科研学术机构的信息化指数。</w:t>
      </w:r>
    </w:p>
    <w:p>
      <w:pPr>
        <w:pStyle w:val="Normal"/>
        <w:spacing w:lineRule="exact" w:line="48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val="zh-CN"/>
        </w:rPr>
        <w:t>提交《科研学术机构信息化指数研究报告》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课题支持年限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 xml:space="preserve">12 </w:t>
      </w:r>
      <w:r>
        <w:rPr>
          <w:rFonts w:eastAsia="仿宋_GB2312"/>
          <w:sz w:val="28"/>
        </w:rPr>
        <w:t>月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课题研究经费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</w:rPr>
        <w:t>研究经费资助的额度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 xml:space="preserve">0 </w:t>
      </w:r>
      <w:r>
        <w:rPr>
          <w:rFonts w:eastAsia="仿宋_GB2312"/>
          <w:sz w:val="28"/>
        </w:rPr>
        <w:t>万元以内。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chineseCountingThousand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info">
    <w:name w:val="115info-正文"/>
    <w:basedOn w:val="Normal"/>
    <w:qFormat/>
    <w:pPr>
      <w:spacing w:lineRule="exact" w:line="500"/>
      <w:ind w:firstLine="510"/>
    </w:pPr>
    <w:rPr>
      <w:rFonts w:eastAsia="仿宋_GB2312"/>
      <w:sz w:val="2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7:00Z</dcterms:created>
  <dc:creator>吴丽辉</dc:creator>
  <dc:description/>
  <cp:keywords/>
  <dc:language>en-US</dc:language>
  <cp:lastModifiedBy>马晓莉</cp:lastModifiedBy>
  <cp:lastPrinted>2008-06-07T14:35:00Z</cp:lastPrinted>
  <dcterms:modified xsi:type="dcterms:W3CDTF">2011-11-04T07:01:00Z</dcterms:modified>
  <cp:revision>49</cp:revision>
  <dc:subject/>
  <dc:title>中科院“十一五”超级计算环境建设与应用</dc:title>
</cp:coreProperties>
</file>